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802640</wp:posOffset>
            </wp:positionV>
            <wp:extent cx="4486910" cy="4688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5255895</wp:posOffset>
                </wp:positionV>
                <wp:extent cx="4580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tion Plan @ 1:1250            Proposed fish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413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cation Plan @ 1:1250            Proposed fish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03:00Z</dcterms:created>
  <dc:creator>SILSON RICHARD</dc:creator>
  <dc:description/>
  <cp:keywords/>
  <dc:language>en-US</dc:language>
  <cp:lastModifiedBy>David Ling</cp:lastModifiedBy>
  <dcterms:modified xsi:type="dcterms:W3CDTF">2012-09-01T09:03:00Z</dcterms:modified>
  <cp:revision>2</cp:revision>
  <dc:subject/>
  <dc:title/>
</cp:coreProperties>
</file>