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31775</wp:posOffset>
            </wp:positionV>
            <wp:extent cx="3886200" cy="2406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491" r="-7" b="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821940</wp:posOffset>
            </wp:positionV>
            <wp:extent cx="4000500" cy="2491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583" r="-7" b="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31240</wp:posOffset>
                </wp:positionV>
                <wp:extent cx="1943100" cy="114300"/>
                <wp:effectExtent l="635" t="5080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1.2pt" to="53.95pt,90.1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0</wp:posOffset>
                </wp:positionH>
                <wp:positionV relativeFrom="paragraph">
                  <wp:posOffset>4003040</wp:posOffset>
                </wp:positionV>
                <wp:extent cx="3886200" cy="457200"/>
                <wp:effectExtent l="0" t="508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15.2pt" to="53.95pt,351.1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16205</wp:posOffset>
                </wp:positionV>
                <wp:extent cx="1723390" cy="538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ualisation of the up-stream entrance to the fish pass which is barely detectable as a ‘letter box’ opening in the reinstated masonry w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ualisation of the down-stream entrance to the fish pass showing the effect of the timber cladding in reducing its visual imp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3.7pt;mso-wrap-distance-left:9.05pt;mso-wrap-distance-right:9.05pt;mso-wrap-distance-top:0pt;mso-wrap-distance-bottom:0pt;margin-top:-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ualisation of the up-stream entrance to the fish pass which is barely detectable as a ‘letter box’ opening in the reinstated masonry w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ualisation of the down-stream entrance to the fish pass showing the effect of the timber cladding in reducing its visual impa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8:00Z</dcterms:created>
  <dc:creator>SILSON RICHARD</dc:creator>
  <dc:description/>
  <cp:keywords/>
  <dc:language>en-US</dc:language>
  <cp:lastModifiedBy>David Ling</cp:lastModifiedBy>
  <cp:lastPrinted>2012-08-17T08:19:00Z</cp:lastPrinted>
  <dcterms:modified xsi:type="dcterms:W3CDTF">2012-09-01T09:53:00Z</dcterms:modified>
  <cp:revision>3</cp:revision>
  <dc:subject/>
  <dc:title/>
</cp:coreProperties>
</file>