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FF"/>
          <w:sz w:val="22"/>
          <w:szCs w:val="22"/>
          <w:u w:val="single"/>
          <w:lang w:eastAsia="en-US"/>
        </w:rPr>
      </w:pPr>
      <w:r>
        <w:rPr>
          <w:rFonts w:cs="Calibri" w:ascii="Calibri" w:hAnsi="Calibri"/>
          <w:color w:val="0000FF"/>
          <w:sz w:val="22"/>
          <w:szCs w:val="22"/>
          <w:u w:val="single"/>
          <w:lang w:eastAsia="en-US"/>
        </w:rPr>
        <w:t>Setting the scene</w:t>
      </w:r>
    </w:p>
    <w:p>
      <w:pPr>
        <w:pStyle w:val="Normal"/>
        <w:rPr>
          <w:rFonts w:ascii="Calibri" w:hAnsi="Calibri" w:cs="Calibri"/>
          <w:color w:val="0000FF"/>
          <w:sz w:val="22"/>
          <w:szCs w:val="22"/>
          <w:u w:val="single"/>
          <w:lang w:eastAsia="en-US"/>
        </w:rPr>
      </w:pPr>
      <w:r>
        <w:rPr>
          <w:rFonts w:cs="Calibri" w:ascii="Calibri" w:hAnsi="Calibri"/>
          <w:color w:val="0000FF"/>
          <w:sz w:val="22"/>
          <w:szCs w:val="22"/>
          <w:u w:val="single"/>
          <w:lang w:eastAsia="en-US"/>
        </w:rPr>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t>The culvert in question is the historic route of the Nut Brook which rises as a spring in farmland to the north of Nut Wood, adjacent to South Avenue.  It runs south along the boundary of the wood and South Avenue properties until it reaches the River Derwent.  Instead of flowing into the river, where it would be above the weir, and thus affected by the rising river levels, it was long ago diverted into a brick lined culvert which follows the river, flowing down what is now the canoe club access, Old Lane and Darley Street.  The culvert flows underneath what is now the British Legion Club where there is an old gear chamber, and then continues south across Darley Park to an outlet where it returns to an open channel and ultimately rejoins the River Derwent.  This culvert, being of a brick construction, is several hundred years old and is in keeping with the history of Darley Abbey.  Due to the nature of its construction the culvert does not follow a precise line and may indeed have followed the line of the river as was.</w:t>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t xml:space="preserve">We know the route in general terms as we have Close Circuit Television (CCTV) surveys of large sections of the culvert.  </w:t>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t>During the mid-1970’s the Allestree Trunk Sewer was constructed, flowing down the west side of the river and following the route of the Nut Brook culvert from the southern extent of South Avenue.  Because of the different methods of construction, and indeed material, the horizontal alignment (route) of the two pipes crosses at numerous points.  Unfortunately, it would appear that the vertical alignment (or level) also converges, such that the two pipes were trying to occupy the same geographical space.  It would further appear that, in order to make the line of the sewer more conducive to achieving maximum capacity, the older brick culvert was “adjusted” to fit.  Several of our CCTV surveys terminate in the brick culvert changing to a pair of small parallel pipes surrounded in concrete.</w:t>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rPr>
          <w:rFonts w:ascii="Calibri" w:hAnsi="Calibri" w:cs="Calibri"/>
          <w:color w:val="0000FF"/>
          <w:sz w:val="22"/>
          <w:szCs w:val="22"/>
          <w:lang w:eastAsia="en-US"/>
        </w:rPr>
      </w:pPr>
      <w:r>
        <w:rPr>
          <w:rFonts w:cs="Calibri" w:ascii="Calibri" w:hAnsi="Calibri"/>
          <w:color w:val="0000FF"/>
          <w:sz w:val="22"/>
          <w:szCs w:val="22"/>
          <w:u w:val="single"/>
          <w:lang w:eastAsia="en-US"/>
        </w:rPr>
        <w:t>Questions and responses</w:t>
      </w:r>
      <w:r>
        <w:rPr>
          <w:rFonts w:cs="Calibri" w:ascii="Calibri" w:hAnsi="Calibri"/>
          <w:color w:val="0000FF"/>
          <w:sz w:val="22"/>
          <w:szCs w:val="22"/>
          <w:lang w:eastAsia="en-US"/>
        </w:rPr>
        <w:t>:-</w:t>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Exactly what are the planned works to replace the Culvert?</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 xml:space="preserve">The replacement works will involve the laying of a new culvert parallel with the Severn Trent Sewer, to run from a manhole beneath the car parking bays in Old Lane to an existing manhole immediately outside the British Legion Club.  This will mean that any residual elements of the brick culvert beneath Darley Street will be isolated from the brook itself, but they will remain under the road.  The culvert itself will be routed through a new pipe, laying alongside (but not interfering with) the Allestree Trunk sewer.  Our trial holes have served to show </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 xml:space="preserve">(a) that the proposed line has no obvious complications; and </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b) that there is no recorded archaeology which we need to avoid.</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Why does it need replacing?</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As indicated above, the culvert is the historic route of a flowing brook, it is fed from a spring on nearby farmland.  Naturally the normal (or base) flow will depend upon the pressure of ground water, and will be greater following periods of wet weather.  In addition the lower section of Old Lane, between Haslam’s Lane and Darley Street, flows into the culvert resulting in possibly high rates of flow from highway drainage in extreme conditions.  The limitations placed on flows by restricting the culvert to very small pipes has resulted in a degree of siltation as large debris cannot be carried forward.  This poses a significant risk of blockage which could lead to extensive flooding.</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How will it be replaced, particularly in such close proximity very old houses with no foundations?</w:t>
      </w:r>
    </w:p>
    <w:p>
      <w:pPr>
        <w:pStyle w:val="Normal"/>
        <w:ind w:left="360" w:hanging="0"/>
        <w:rPr/>
      </w:pPr>
      <w:r>
        <w:rPr>
          <w:rFonts w:cs="Calibri" w:ascii="Calibri" w:hAnsi="Calibri"/>
          <w:color w:val="0000FF"/>
          <w:sz w:val="22"/>
          <w:szCs w:val="22"/>
          <w:lang w:eastAsia="en-US"/>
        </w:rPr>
        <w:t xml:space="preserve">The main excavations will be carried out in sections with each section opened in turn, and protected by suitable trench shoring or a steel trench box as appropriate.  These are commonly used to ensure that trench walls remain secure and that settlement does not occur.  </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Temporary supports were not required in the recent trial holes as the ground is stable and they were not open for long periods.</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What impact might this have on the current water table levels and hence the impact on subsidence (see point 9)?</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Essentially, replacing the culvert through this area will have no detrimental effect on ground water levels or subsidence.  The removal of water leaking from the damaged culvert will reduce the volumes of water moving through the soil and will reduce the likelihood of soil erosion and thus the risk of future settlement.  The natural water table, driven by the standing river level will, however, remain as is.</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Who is doing the works and are they sufficiently skilled and knowledgeable in doing such works.  Having seen the contractors in operation last week I would challenge that, e.g. attempting to scoop out water with the shovel on a digger and pour the water down the drain? Not only will this block a drain you can never drain a hole below the water table by such a method.</w:t>
      </w:r>
    </w:p>
    <w:p>
      <w:pPr>
        <w:pStyle w:val="Normal"/>
        <w:ind w:left="360" w:hanging="0"/>
        <w:rPr/>
      </w:pPr>
      <w:r>
        <w:rPr>
          <w:rFonts w:cs="Calibri" w:ascii="Calibri" w:hAnsi="Calibri"/>
          <w:color w:val="0000FF"/>
          <w:sz w:val="22"/>
          <w:szCs w:val="22"/>
          <w:lang w:eastAsia="en-US"/>
        </w:rPr>
        <w:t xml:space="preserve">The contractors undertaking the trial holes are a different type of contractor to those who will be chosen to complete the final scheme.  We are lucky in Derby to be surrounded by some very experienced local civil engineering contractors   They are highly skilled, experienced and professional.  They have completed similar schemes to this in a wide variety of sensitive and historic areas.  </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How will the holes be dug without damage to properties? Large diggers are totally unsuitable for use in this area.</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Mechanical excavators come in a wide variety of shapes and sizes.  The removal of the tarmac will be likely to cause more disruption than the excavation through the soils below.  Care will be taken to use methods and plant which minimise vibration and disruption.  The sides of the excavation will be shored using an appropriate method and the base of the excavation will be dewatered as necessary to allow the new pipes and granular surrounds to be placed.  The removal of trench supports will be timed to coincide with backfilling operations and the trench will remain open for only as long as is necessary.  Backfilling operations will ensure the adequate compaction of backfill materials and materials will be chosen that have little or no residual consolidation aspect.  This means that settlement of the surface will be controlled at all stages.</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What are the timescales for doing this?  Quicker does not necessarily mean good news particularly given the difficult and confined location.</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We propose for this work to commence in mid-January to coincide with the planned closure of Darley Street by National Grid Gas, from that point we have allowed until the end of March to complete the works as necessary and will take as long as is necessary to minimise disruption, while achieving a successful completion.</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r>
        <w:br w:type="page"/>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What other works are planned for the village, drains replacement (what/where/why) road resurfacing and when?</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With the completion of this work, all of the invasive, deep work will be completed under Darley Street for some time to come.  We understand that there will be a full reinstatement/ resurfacing of the road and footways, to return the area to its original state, and this will be jointly financed by Derby City, National Grid Gas and Severn Trent Water as part of their joint obligation to reinstate after works within the carriageway.</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ascii="Calibri" w:hAnsi="Calibri" w:cs="Calibri"/>
          <w:color w:val="0000FF"/>
          <w:sz w:val="22"/>
          <w:szCs w:val="22"/>
          <w:lang w:eastAsia="en-US"/>
        </w:rPr>
      </w:pPr>
      <w:r>
        <w:rPr>
          <w:rFonts w:cs="Calibri" w:ascii="Calibri" w:hAnsi="Calibri"/>
          <w:sz w:val="22"/>
          <w:szCs w:val="22"/>
          <w:lang w:eastAsia="en-US"/>
        </w:rPr>
        <w:t>How will the reinstatement works be done?  I am particularly concerned on this point.  Any form of extensive excavation work so close to properties can have very serious medium and long term impact on subsidence. I note that a very deep hole was dug only 6 feet from number 11 Darley street and left unsupported overnight.  The hole began to “bell out” due to the water table eroding the sides.  This cannot be right.  I am not an expert but know that the shearing lines from any such hole runs from 45 degrees which would have undermined the property. Reinstatement without changing the water levels is particularly important.</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Backfilling and reinstatement are two different questions.</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As detailed in question 6 above, the surrounding and backfilling of trenches will take place immediately upon placement of the pipe and its surround.  The backfilling will be carried out in layers of a suitable thickness and will be suitably compacted in accordance with the Specification for Highway Works.  Given the situation the backfill material will be of a semi-bound material which will set a few hours after laying and will provide a rigid base layer to the road and support to the properties on either side.</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Reinstatement refers to the replacement of the finished surface and will initially be a temporary surface with a more long term road surface once a surfacing scheme has been identified.</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In doing these works we would expect the Council to accept responsibility and liability for any structural damages, short and long term.  This of course can be mitigated by using the correct contractors and methods, although might not be the cheapest short term approach.</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Our contractors for this kind of sensitive work go through a rigorous vetting procedure which heavily weights the quality of their method statements, their skills and experience as well as the price of their submission.  We will pick the contractor which offers the best balance of quality and price to ensure overall value for money for residents.</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 xml:space="preserve">Since we believe that the culvert is already compromised and leaking beneath the road, there is a risk of future subsidence to properties.  By completing the work we are reducing the risk of collapse and potential settlement in the future.  There will be a period of disruption but we believe that the reduction in the risk of collapse, the removal of a leaking culvert and the reduction in flood risk makes this an important project. </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cs="Arial"/>
          <w:sz w:val="22"/>
          <w:szCs w:val="22"/>
          <w:lang w:eastAsia="en-US"/>
        </w:rPr>
      </w:pPr>
      <w:r>
        <w:rPr>
          <w:rFonts w:cs="Arial"/>
          <w:sz w:val="22"/>
          <w:szCs w:val="22"/>
        </w:rPr>
        <w:t>The use of heavy diggers and such machinery is unsuitable for our street. During the work our house was vibrating. Items in the bathroom which is at the back of the property were rattling on the shelves. If this effect was felt at the back of the property then the older part of our house will also have been impacted on.</w:t>
      </w:r>
    </w:p>
    <w:p>
      <w:pPr>
        <w:pStyle w:val="Normal"/>
        <w:ind w:left="360" w:hanging="0"/>
        <w:rPr>
          <w:rFonts w:cs="Arial"/>
          <w:color w:val="0000FF"/>
          <w:sz w:val="22"/>
          <w:szCs w:val="22"/>
          <w:lang w:eastAsia="en-US"/>
        </w:rPr>
      </w:pPr>
      <w:r>
        <w:rPr>
          <w:rFonts w:cs="Arial"/>
          <w:color w:val="0000FF"/>
          <w:sz w:val="22"/>
          <w:szCs w:val="22"/>
        </w:rPr>
        <w:t>See 6 above</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r>
        <w:br w:type="page"/>
      </w:r>
    </w:p>
    <w:p>
      <w:pPr>
        <w:pStyle w:val="Normal"/>
        <w:numPr>
          <w:ilvl w:val="0"/>
          <w:numId w:val="1"/>
        </w:numPr>
        <w:rPr>
          <w:rFonts w:ascii="Calibri" w:hAnsi="Calibri" w:cs="Calibri"/>
          <w:sz w:val="22"/>
          <w:szCs w:val="22"/>
          <w:lang w:eastAsia="en-US"/>
        </w:rPr>
      </w:pPr>
      <w:r>
        <w:rPr>
          <w:sz w:val="22"/>
          <w:szCs w:val="22"/>
        </w:rPr>
        <w:t>The proximity of the holes to our house and the depth of the holes (2.5m) causes a concern. Subsidence caused by this may not be apparent for many years but the implications would be serious for the owner of our house.</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t>See 10 above</w:t>
      </w:r>
    </w:p>
    <w:p>
      <w:pPr>
        <w:pStyle w:val="Normal"/>
        <w:ind w:left="360" w:hanging="0"/>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numPr>
          <w:ilvl w:val="0"/>
          <w:numId w:val="1"/>
        </w:numPr>
        <w:rPr>
          <w:rFonts w:ascii="Calibri" w:hAnsi="Calibri" w:cs="Calibri"/>
          <w:sz w:val="22"/>
          <w:szCs w:val="22"/>
          <w:lang w:eastAsia="en-US"/>
        </w:rPr>
      </w:pPr>
      <w:r>
        <w:rPr>
          <w:sz w:val="22"/>
          <w:szCs w:val="22"/>
        </w:rPr>
        <w:t>The proximity of the work to our house means that cosmetic damage to the frontage of our house is a concern. We have recently (Nov 2012) replaced all our windows with wooden sash windows in accordance with the views of the Conservation Office. We will be redecorating and rendering parts of the front of our house soon. Machinery and pieces of debris could all cause damage to the front and side elevations of our house.</w:t>
      </w:r>
    </w:p>
    <w:p>
      <w:pPr>
        <w:pStyle w:val="Normal"/>
        <w:ind w:left="360" w:hanging="0"/>
        <w:rPr>
          <w:rFonts w:ascii="Calibri" w:hAnsi="Calibri" w:cs="Calibri"/>
          <w:color w:val="0000FF"/>
          <w:sz w:val="22"/>
          <w:szCs w:val="22"/>
          <w:lang w:eastAsia="en-US"/>
        </w:rPr>
      </w:pPr>
      <w:r>
        <w:rPr>
          <w:color w:val="0000FF"/>
          <w:sz w:val="22"/>
          <w:szCs w:val="22"/>
        </w:rPr>
        <w:t>Screen protection can be provided to the frontage of nearby properties to prevent damage by flying stone chips.  We would expect a considerate contractor to carry out this level of protection as necessary.</w:t>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r>
      <w:r>
        <w:br w:type="page"/>
      </w:r>
    </w:p>
    <w:p>
      <w:pPr>
        <w:pStyle w:val="Normal"/>
        <w:rPr>
          <w:rFonts w:ascii="Calibri" w:hAnsi="Calibri" w:cs="Calibri"/>
          <w:color w:val="0000FF"/>
          <w:sz w:val="22"/>
          <w:szCs w:val="22"/>
          <w:lang w:eastAsia="en-US"/>
        </w:rPr>
      </w:pPr>
      <w:r>
        <w:rPr>
          <w:rFonts w:cs="Calibri" w:ascii="Calibri" w:hAnsi="Calibri"/>
          <w:color w:val="0000FF"/>
          <w:sz w:val="22"/>
          <w:szCs w:val="22"/>
          <w:u w:val="single"/>
          <w:lang w:eastAsia="en-US"/>
        </w:rPr>
        <w:t>The Implications for NOT doing the work</w:t>
      </w:r>
    </w:p>
    <w:p>
      <w:pPr>
        <w:pStyle w:val="Normal"/>
        <w:rPr>
          <w:del w:id="2" w:author="Dave Bartram" w:date="2012-11-27T15:10:00Z"/>
        </w:rPr>
      </w:pPr>
      <w:r>
        <w:rPr>
          <w:rFonts w:cs="Calibri" w:ascii="Calibri" w:hAnsi="Calibri"/>
          <w:color w:val="0000FF"/>
          <w:sz w:val="22"/>
          <w:szCs w:val="22"/>
          <w:lang w:eastAsia="en-US"/>
        </w:rPr>
        <w:t xml:space="preserve">The </w:t>
      </w:r>
      <w:ins w:id="0" w:author="Dave Bartram" w:date="2012-11-27T15:10:00Z">
        <w:r>
          <w:rPr>
            <w:rFonts w:cs="Calibri" w:ascii="Calibri" w:hAnsi="Calibri"/>
            <w:color w:val="0000FF"/>
            <w:sz w:val="22"/>
            <w:szCs w:val="22"/>
            <w:lang w:eastAsia="en-US"/>
          </w:rPr>
          <w:t xml:space="preserve">existing </w:t>
        </w:r>
      </w:ins>
      <w:r>
        <w:rPr>
          <w:rFonts w:cs="Calibri" w:ascii="Calibri" w:hAnsi="Calibri"/>
          <w:color w:val="0000FF"/>
          <w:sz w:val="22"/>
          <w:szCs w:val="22"/>
          <w:lang w:eastAsia="en-US"/>
        </w:rPr>
        <w:t>culvert is leaking</w:t>
      </w:r>
      <w:del w:id="1" w:author="Dave Bartram" w:date="2012-11-27T15:10:00Z">
        <w:r>
          <w:rPr>
            <w:rFonts w:cs="Calibri" w:ascii="Calibri" w:hAnsi="Calibri"/>
            <w:color w:val="0000FF"/>
            <w:sz w:val="22"/>
            <w:szCs w:val="22"/>
            <w:lang w:eastAsia="en-US"/>
          </w:rPr>
          <w:delText xml:space="preserve"> to an extent, this may not be very much but we believe it exists.</w:delText>
        </w:r>
      </w:del>
    </w:p>
    <w:p>
      <w:pPr>
        <w:pStyle w:val="Normal"/>
        <w:rPr/>
      </w:pPr>
      <w:del w:id="3" w:author="Dave Bartram" w:date="2012-11-27T15:10:00Z">
        <w:r>
          <w:rPr>
            <w:rFonts w:cs="Calibri" w:ascii="Calibri" w:hAnsi="Calibri"/>
            <w:color w:val="0000FF"/>
            <w:sz w:val="22"/>
            <w:szCs w:val="22"/>
            <w:lang w:eastAsia="en-US"/>
          </w:rPr>
          <w:delText>It may not have a detrimental effect for som</w:delText>
        </w:r>
      </w:del>
      <w:ins w:id="4" w:author="Dave Bartram" w:date="2012-11-27T15:10:00Z">
        <w:r>
          <w:rPr>
            <w:rFonts w:cs="Calibri" w:ascii="Calibri" w:hAnsi="Calibri"/>
            <w:color w:val="0000FF"/>
            <w:sz w:val="22"/>
            <w:szCs w:val="22"/>
            <w:lang w:eastAsia="en-US"/>
          </w:rPr>
          <w:t xml:space="preserve"> and </w:t>
        </w:r>
      </w:ins>
      <w:del w:id="5" w:author="Dave Bartram" w:date="2012-11-27T15:11:00Z">
        <w:r>
          <w:rPr>
            <w:rFonts w:cs="Calibri" w:ascii="Calibri" w:hAnsi="Calibri"/>
            <w:color w:val="0000FF"/>
            <w:sz w:val="22"/>
            <w:szCs w:val="22"/>
            <w:lang w:eastAsia="en-US"/>
          </w:rPr>
          <w:delText xml:space="preserve">e time, but it </w:delText>
        </w:r>
      </w:del>
      <w:r>
        <w:rPr>
          <w:rFonts w:cs="Calibri" w:ascii="Calibri" w:hAnsi="Calibri"/>
          <w:color w:val="0000FF"/>
          <w:sz w:val="22"/>
          <w:szCs w:val="22"/>
          <w:lang w:eastAsia="en-US"/>
        </w:rPr>
        <w:t>will ultimately have a</w:t>
      </w:r>
      <w:ins w:id="6" w:author="Dave Bartram" w:date="2012-11-27T15:11:00Z">
        <w:r>
          <w:rPr>
            <w:rFonts w:cs="Calibri" w:ascii="Calibri" w:hAnsi="Calibri"/>
            <w:color w:val="0000FF"/>
            <w:sz w:val="22"/>
            <w:szCs w:val="22"/>
            <w:lang w:eastAsia="en-US"/>
          </w:rPr>
          <w:t xml:space="preserve"> detrimental</w:t>
        </w:r>
      </w:ins>
      <w:del w:id="7" w:author="Dave Bartram" w:date="2012-11-27T15:11:00Z">
        <w:r>
          <w:rPr>
            <w:rFonts w:cs="Calibri" w:ascii="Calibri" w:hAnsi="Calibri"/>
            <w:color w:val="0000FF"/>
            <w:sz w:val="22"/>
            <w:szCs w:val="22"/>
            <w:lang w:eastAsia="en-US"/>
          </w:rPr>
          <w:delText>n</w:delText>
        </w:r>
      </w:del>
      <w:r>
        <w:rPr>
          <w:rFonts w:cs="Calibri" w:ascii="Calibri" w:hAnsi="Calibri"/>
          <w:color w:val="0000FF"/>
          <w:sz w:val="22"/>
          <w:szCs w:val="22"/>
          <w:lang w:eastAsia="en-US"/>
        </w:rPr>
        <w:t xml:space="preserve"> impact on </w:t>
      </w:r>
      <w:ins w:id="8" w:author="Dave Bartram" w:date="2012-11-27T15:11:00Z">
        <w:r>
          <w:rPr>
            <w:rFonts w:cs="Calibri" w:ascii="Calibri" w:hAnsi="Calibri"/>
            <w:color w:val="0000FF"/>
            <w:sz w:val="22"/>
            <w:szCs w:val="22"/>
            <w:lang w:eastAsia="en-US"/>
          </w:rPr>
          <w:t xml:space="preserve">nearby </w:t>
        </w:r>
      </w:ins>
      <w:r>
        <w:rPr>
          <w:rFonts w:cs="Calibri" w:ascii="Calibri" w:hAnsi="Calibri"/>
          <w:color w:val="0000FF"/>
          <w:sz w:val="22"/>
          <w:szCs w:val="22"/>
          <w:lang w:eastAsia="en-US"/>
        </w:rPr>
        <w:t>properties.</w:t>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t>There exists a flood risk to Darley Street from the highway drainage in Old Lane.</w:t>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t>There is no viable outfall above Darley Street as the presence of the weirs means that the standing water levels in the river are too high to allow the culvert a free outfall.  A drowned outfall is not viable as there would be no way of preventing the river in flood from flooding Darley Street.</w:t>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t>If the culvert WERE to be terminated above Darley Street, it would leave a dry outfall in Darley Park and a dry culvert upstream.  This would be likely to be a haven for all kinds of vermin and would require backfilling/sealing.</w:t>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7:00Z</dcterms:created>
  <dc:creator>holdenm</dc:creator>
  <dc:description/>
  <cp:keywords/>
  <dc:language>en-US</dc:language>
  <cp:lastModifiedBy>David Ling</cp:lastModifiedBy>
  <dcterms:modified xsi:type="dcterms:W3CDTF">2013-01-07T10:57:00Z</dcterms:modified>
  <cp:revision>2</cp:revision>
  <dc:subject/>
  <dc:title>The culvert in question is the historic route of the Nut Brook which rises in farmland to the north of Nut Wood, adjacent to South Avenue</dc:title>
</cp:coreProperties>
</file>